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ul. Raciborska 26 przez psychologa klinicznego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psychologicz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nostyki psycholog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sparcie psychologiczne (wsparcie wspomagające z elementami psychoterapii wspierającej, behawioralno-poznawcz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24 miesięczne udzielanie świadczeń zdrowotnych w zakresie opieki psychologicznej dla pacjentów Katowickiego Centrum Onkologi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psychoonkologa lub psychologa z wyższym wykształceniem i ukończoną specjalizacją w zakresie psychologa klinicznego posiadającego niezbędną wiedzę i doświadczenie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9.11.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9.11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9.11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uzp</dc:creator>
  <dc:description/>
  <cp:keywords/>
  <dc:language>en-US</dc:language>
  <cp:lastModifiedBy>Halina Sikora</cp:lastModifiedBy>
  <cp:lastPrinted>2018-10-10T12:06:00Z</cp:lastPrinted>
  <dcterms:modified xsi:type="dcterms:W3CDTF">2018-10-16T12:10:00Z</dcterms:modified>
  <cp:revision>5</cp:revision>
  <dc:subject/>
  <dc:title>SZPITAL SPECJALISTYCZNY NR 2</dc:title>
</cp:coreProperties>
</file>